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003399" stroked="t" o:allowincell="f" style="position:absolute;margin-left:-27.75pt;margin-top:-7.2pt;width:746.95pt;height:508.9pt;mso-wrap-style:none;v-text-anchor:middle" type="_x0000_t136">
            <v:path textpathok="t"/>
            <v:textpath on="t" fitshape="t" string="ORDINE DI USCITA&#10;PORTONE LATO OVEST&#10;CLASSI: &#10;______________________________________&#10;______________________________________&#10;______________________________________&#10;________________________________" style="font-family:&quot;Arial Black&quot;;font-size:12pt"/>
            <v:fill o:detectmouseclick="t" type="solid" color2="#ffcc66"/>
            <v:stroke color="#00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37935</wp:posOffset>
                </wp:positionV>
                <wp:extent cx="957707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7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499.05pt;width:754.1pt;height:0.1pt" type="_x0000_t32">
                <v:stroke color="#003399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3366cc" stroked="t" o:allowincell="f" style="position:absolute;margin-left:273.25pt;margin-top:512.45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cc9933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8:00Z</dcterms:created>
  <dc:creator>utente</dc:creator>
  <dc:description/>
  <cp:keywords/>
  <dc:language>en-US</dc:language>
  <cp:lastModifiedBy>User</cp:lastModifiedBy>
  <cp:lastPrinted>2019-08-23T11:27:00Z</cp:lastPrinted>
  <dcterms:modified xsi:type="dcterms:W3CDTF">2019-08-2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