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c00000" stroked="t" o:allowincell="f" style="position:absolute;margin-left:43.5pt;margin-top:63pt;width:718.45pt;height:182.2pt;mso-wrap-style:none;v-text-anchor:middle;mso-position-horizontal-relative:page;mso-position-vertical-relative:page" type="_x0000_t136">
            <v:path textpathok="t"/>
            <v:textpath on="t" fitshape="t" string="ORARIO SCUOLA PRIMARIA&#10;SOLO lunedì 16/09/2019: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2" fillcolor="#c00000" stroked="t" o:allowincell="f" style="position:absolute;margin-left:36.75pt;margin-top:273.75pt;width:731.95pt;height:260.95pt;mso-wrap-style:none;v-text-anchor:middle;mso-position-horizontal-relative:page;mso-position-vertical-relative:page" type="_x0000_t136">
            <v:path textpathok="t"/>
            <v:textpath on="t" fitshape="t" string="CLASSI PRIME&#10;09,00 - 12,20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297.25pt;margin-top:475.55pt;width:174.7pt;height:14.2pt;mso-wrap-style:none;v-text-anchor:middle" type="_x0000_t136">
            <v:path textpathok="t"/>
            <v:textpath on="t" fitshape="t" string="www.lavoridiclasse.it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8:00Z</dcterms:created>
  <dc:creator>Dott.ssa Cecilia Paravati</dc:creator>
  <dc:description/>
  <cp:keywords/>
  <dc:language>en-US</dc:language>
  <cp:lastModifiedBy>User</cp:lastModifiedBy>
  <cp:lastPrinted>2019-08-23T11:28:00Z</cp:lastPrinted>
  <dcterms:modified xsi:type="dcterms:W3CDTF">2019-08-23T09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