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" fillcolor="#c00000" stroked="t" o:allowincell="f" style="position:absolute;margin-left:22.5pt;margin-top:66pt;width:796.45pt;height:456.7pt;mso-wrap-style:none;v-text-anchor:middle;mso-position-horizontal-relative:page;mso-position-vertical-relative:page" type="_x0000_t136">
            <v:path textpathok="t"/>
            <v:textpath on="t" fitshape="t" string="ORARIO SCUOLA PRIMARIA  TEMPO PIENO&#10;lunedì 16/09/2019:&#10; h 08,20/12,20&#10;da martedì 17/09/2019 a venerdì 20/09/19:&#10;h 08,20 - 13,20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c00000" stroked="t" o:allowincell="f" style="position:absolute;margin-left:299.5pt;margin-top:459.65pt;width:174.7pt;height:14.2pt;mso-wrap-style:none;v-text-anchor:middle" type="_x0000_t136">
            <v:path textpathok="t"/>
            <v:textpath on="t" fitshape="t" string="www.lavoridiclasse.it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720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20:00Z</dcterms:created>
  <dc:creator>Dott.ssa Cecilia Paravati</dc:creator>
  <dc:description/>
  <cp:keywords/>
  <dc:language>en-US</dc:language>
  <cp:lastModifiedBy>User</cp:lastModifiedBy>
  <cp:lastPrinted>2019-08-23T11:34:00Z</cp:lastPrinted>
  <dcterms:modified xsi:type="dcterms:W3CDTF">2019-08-23T09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