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PROSPETTO SOSTITUZIONI – PLESSO _________________ – A.S.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552"/>
        <w:gridCol w:w="1984"/>
        <w:gridCol w:w="2552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RTED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RCOLED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IOVED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NER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20 - 9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.20 -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20 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20 -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20 -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3.20 – 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4.20 – 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4.50 – 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552"/>
        <w:gridCol w:w="1984"/>
        <w:gridCol w:w="2552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CENTI PULLM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0:00Z</dcterms:created>
  <dc:creator>Dott.ssa Cecilia Paravati</dc:creator>
  <dc:description/>
  <cp:keywords/>
  <dc:language>en-US</dc:language>
  <cp:lastModifiedBy>User</cp:lastModifiedBy>
  <cp:lastPrinted>2019-04-07T11:28:00Z</cp:lastPrinted>
  <dcterms:modified xsi:type="dcterms:W3CDTF">2019-08-22T15:20:00Z</dcterms:modified>
  <cp:revision>2</cp:revision>
  <dc:subject/>
  <dc:title>LUNEDI’</dc:title>
</cp:coreProperties>
</file>